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25,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March 25, 2021 at the Morrill American Legion.  Notice of the meeting had been published according to law, by being posted at three conspicuous places throughout the Village limits.  The notice stated the date, hour and place of the meeting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Adam Hoesing, Village Attorney was also in attendance.  The following Board Members were present:  Tony Schuler, Paul Adams, Neal Hart, and Denise Sinner.  Bill Schmidt was absent.  Chairman Schuler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rst item of business on the agenda Current Review of </w:t>
      </w:r>
      <w:r>
        <w:rPr>
          <w:rFonts w:cs="Times New Roman" w:ascii="Times New Roman" w:hAnsi="Times New Roman"/>
          <w:color w:val="202124"/>
          <w:sz w:val="24"/>
          <w:szCs w:val="24"/>
          <w:shd w:fill="FFFFFF" w:val="clear"/>
        </w:rPr>
        <w:t xml:space="preserve">§ 5.202 of the Morrill Zoning Ordinances, and Review of Proposed Amendment to § 5.202 to Allow for School District FFA Program.  The current Ordinance reads that there are only four animals allowed on the property east of the school where the proposed FFA program is planned.  Each board member has been receiving complaints from citizens regarding changing the ordinance to increase the number of animals.  The board expressed that they do not feel that they could support an ordinance change allowing more animals when we have had multiple citizen requests that have been denied for chickens, et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next item on the agenda was a Resolution Review, Discussion and Possible approval of Brownfield Purchase Agreement (Lots 1 and 2, Brown’s Subdivision) for School District FFA Agriculture Building.  Discussion was held with Art Frerichs, Art Steiner and David Sherrod who were representing part of the Morrill Public School Board to see if there was any interest in the school owning the land for their FFA program.  It was explained that if the program moved back out to Brownfield that the zoning is different there and they wouldn’t fall under the Ordinance limiting the number of animals to four.  Paul Adams was not in favor of giving or selling the land to the school and wants to put it out to bid.  Denise Sinner and Neal Hart felt that the land was given to the Village for the kids and it needs to remain as a use for kids.  Discussion was also held that if the school does take over the land that if they decide to not build the FFA program on the land would revert back to the Village of Morrill.  Gerald Ritz argued that this should all start at the Planning Commission but Attorney Hoesing stated it does not need to go before the Planning Commission because there was no zoning change happen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Schuler and Seconded by Board Member Sinner that the Village Adopt Resolution 21-01and enter in into an agreement with Morrill Public Schools to offer the Brownfield property for zero dolla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Hart, and Sinner, NAYS: Adams,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and Seconded by Board Member Hart to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art, Sinner, and Adams,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6:50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11:00Z</dcterms:created>
  <dc:creator>User</dc:creator>
  <dc:description/>
  <cp:keywords/>
  <dc:language>en-US</dc:language>
  <cp:lastModifiedBy>User</cp:lastModifiedBy>
  <cp:lastPrinted>2020-08-12T09:37:00Z</cp:lastPrinted>
  <dcterms:modified xsi:type="dcterms:W3CDTF">2021-03-29T17:11:00Z</dcterms:modified>
  <cp:revision>2</cp:revision>
  <dc:subject/>
  <dc:title/>
</cp:coreProperties>
</file>